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Προόδου στο μάθημα «Λογιστική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ν Δευτέρα, 22.11.2021 στις ώρες του μαθήματος: Λογιστική, θα γίνουν Εξετάσεις Προόδου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 xml:space="preserve">Είδος εξετάσεων: Γραπτές εξετάσει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i/>
          <w:i/>
        </w:rPr>
      </w:pPr>
      <w:r>
        <w:rPr>
          <w:i/>
        </w:rPr>
        <w:t xml:space="preserve">Διδαχθείσα ύλη (που θα εξεταστεί) είναι οι πέντε πρώτες ενότητες του μαθήματο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Εισαγωγή στη Λογιστική. Ιστορία και είδη Λογιστική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Νομοθετικό Πλαίσιο - Ελληνικά Λογιστικά Πρότυπ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Περιεχόμενο και μορφή χρηματοοικονομικών καταστά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Αναγνώριση των στοιχείων των χρηματοοικονομικών καταστάσε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1" w:hanging="227"/>
        <w:rPr>
          <w:i/>
          <w:i/>
        </w:rPr>
      </w:pPr>
      <w:r>
        <w:rPr>
          <w:i/>
        </w:rPr>
        <w:t>Κατάταξη στοιχείων και σύνταξη χρηματοοικονομικών καταστάσε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09:0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35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ungsuh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ungsuhChe" w:hAnsi="GungsuhChe" w:cs="GungsuhCh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ungsuhChe;Arial Unicode MS" w:hAnsi="GungsuhChe;Arial Unicode MS" w:eastAsia="GungsuhChe;Arial Unicode MS" w:cs="GungsuhChe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3:00Z</dcterms:created>
  <dc:creator>ΤΕΙ</dc:creator>
  <dc:description/>
  <dc:language>en-US</dc:language>
  <cp:lastModifiedBy>ELES</cp:lastModifiedBy>
  <dcterms:modified xsi:type="dcterms:W3CDTF">2021-11-18T07:43:00Z</dcterms:modified>
  <cp:revision>2</cp:revision>
  <dc:subject/>
  <dc:title>ΤΜΗΜΑ ΛΟΓΙΣΤΙΚΗΣ &amp; ΧΡΗΜΑΤΟΟΙΚΟΝΟΜΙΚΗΣ</dc:title>
</cp:coreProperties>
</file>